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IG   (Ver.1.1a : 3/24/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G is a graphics program for LaTeX  for use on IBM Compatible PCs (MS-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V). This is a version of the NEC PC9801 qfig 0.9c for IBM/J-3100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 version was written by MR T. Iwakuma (bear@hashi1.civil.tohoku.ac.jp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 IBM/J-3100 PCs using Quick-Bas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free software; you can redistribute it and/or modify it at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make modifications/bug fixes to this program, please contact me f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ion to prevent many different versions from appearing all over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lso to keep other users up to date with improvements to QFIG. I w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it if our names are not removed from this document. This is to enabl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estions, comments or suggestions to be abl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in the hope that it will be useful,</w:t>
        <w:tab/>
        <w:t xml:space="preserve">bu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; without even the implied warranty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. Whoever uses it does so at her/his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take any responsibility on correct function or correct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should be available through the same channel that you got QFIG 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, please inform me (preferably in english) at th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ince I do not use LaTeX, this is probably the last version of Qfig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. I will however try to correct any major bugs found in this version an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ix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iam Ofosu-A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:</w:t>
        <w:tab/>
        <w:t>XI6W-OFSA@asahi-ne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Dr Lazhar Ben-Brahim who tested Qfig 1.0 &amp; 1.1. l would also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hanks to Simon Maxwell for the Logo design and also to Ken Tanaka, Take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Swan for their significant contributions to Qfig 1.0 and Bruce De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arden@pc4.math.und.nodak.edu&gt; for kindly donating a Qfig Plain TeX PiC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FIG program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G.EXE      - The .exe file for 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G.DOC 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IG_SET.DAT  - A file for setting your own us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EEPIC.TEX   - Used to compile figures outputted in eep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EEPICE.TEX  - Used to compile figures outputted in eep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LaTeX2e. Please refer to the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-PICTEX.TEX  - Used to compile figures outputted in pict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IG3PLE      - QFIG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EPICSUP.STY  - Supplement style file to Eepic and LaTeX for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IG4PIC.TEX  - Interface for QFIG-generated PiCTeX code and P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with Plain TeX (Donated by Bruce Dear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refer to the fil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equired .STY files are available at CTAN (e.g. ftp.tex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irr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This version will only run on EGA/VGA/SVGA PCs. There is no C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Mous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upports use of a mouse although a mouse is not necessary. If a mo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, the mouse driver should be loaded before running q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Caps-Lock and Num-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Caps-Lock and Num-Lock should be OFF for proper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+keystroke commands. Caps-Lock and Num-Lock can, however,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ing Q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IG startup options: QFIG /? /e /f /n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/?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help on the options which could be used when QFIG is started up use the "/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:&gt; qfig /?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/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GA monitor is being used, the "/e" option is essential for running QFIG i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i) 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your own settings from the file QFIG_SET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FIG is started without using the "/f" option, QFIG uses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1: QFIG_SET.DAT should be placed somewhe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 2: If you are on a network and have network drives in the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QFIG_SET.DAT is placed in a directory in the path BEFORE directorie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rite access to. The way Qfig is written, it will not work if it en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d-only directory while searching the path for QFIG_SET.DAT. An alterna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small bat file which sets the path and removes all the read-onl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. You could then write another bat file to restore the path after using Qf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oblem if you are not using the QFIG_SE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v) /n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part of the NEC version and is for those who are using dvi-driver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 specials. In this case, shadings are imitated by drawing many dotted lin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C 0.9c version of QFIG converts some special inputted text characters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the .TEX files (e.g. if "\" was input, it becomes "\tt\symbol{'134}" in .TE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). In the IBM version this use of special characters has been made optional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special characters, the "/s" option should be added when starting up QFI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not used, the inputted characters are not converted. (i.e. if "\" is in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"\" in the .TEX file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built-in printing function in QFIG. To print, QFIG files have to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TEX files and printed using LaTeX (see 6.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The three rows at the bottom of the screen are the selection choices for QFI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 key is used as a toggle between the three rows with the active row indic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@" sign to the left of the row. Function keys F1 - F10 are used for selectin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the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can also be made with a mouse by moving the cursor to the desired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one of the two mouse 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witching from one menu item to another the "DEL" key must be used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enu choice before another item menu can be selected (see table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mouse action). The "DEL" key is also used to quit performing a functi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line which you decide not to draw while in the middle of drawing it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mouse equivalent to keyboard func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  |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 |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Key  |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key    | Simultaneou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Left &amp;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|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plicity, this document will use only the Keyboard key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 since the mouse can be made to perform the same functions using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xplained for the function keys. Note that each function key has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connected. The one which is chosen depends on which menu row is activ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(a) above). For more information on using a specific function use th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rogram which is explained below (4(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    Straight Lines / Move / Fill Pattern for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2    Curved Lines / Copy/ Fo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    Circle+Ellipse / Symmetric Copy /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4    Arc /Rotate /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5    Box / Edit/ Text Hide or Show (Text 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6    Polygon / Displace or Cut /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7    Closed Curve / Kill / Reset screen (this erases the current dra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8    Arrow / Lin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9    Strings (i.e. text) /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10   File Operations / Pitch (i.e. cursor movement step size when using the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 affect the cursor movement whe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tems which are green in color (Box Fill Pattern, Font type/Size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/Thickness, Cursor Pitch) can be changed during performing operation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ine type/thickness while drawing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board Shortcu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enu items have keyboard shortcuts. These are the same as they w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[CTRL+q] - This is used to quit the program. QUIT is also available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10) menu. As a precautionary measure, the user is prompted twice. Onc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and then to check if the user wants the file saved. If yes is answered to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saved by default under the name $_qfig_$.qfg unless the user specifie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en promp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[CTRL+w] - The zoom function cannot be used to z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f a mouse is being used, zooming is possible by placing the cursor in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and clicking with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[CTRL+r] - This is used to refres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[CTR+s] - This clears the pres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GGLE [CTRL+t] - This is used to toggle text on the screen between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text and showing only the first character of each text entry. Show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each entry significantly improves the screen refresh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QFIG functions available which are not in the menus and can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operated from the keyboard. They are usually triggered by the simultaneou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trol Key and another key. Mouse operation is also supported for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will be explained where neccessary. Note that mouse oper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using the keyboard, by using the arrow keys to move the cursor and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return key instead of the left and right mouse butt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h (HELP) - This is used to obtain online help. The help contents vary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ich menu item has been selected. This enables more help to be availab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For example to get help on using Lines, select "Lines" from the menu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- This is used to scroll the drawing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is can also be done using a mouse by clicking in the bottom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Dn) or clicking at the top of the screen (P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/right arrows - This is used to shift the screen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This can also be performed using the mouse by clicking at the rightmost or 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FIG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QFIG (i.e. QFIG form files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ine:  % Output of qfi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Line:  xmin%, xmax%, ymin%, ymax%  (i.e. the dimensions of the fig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Line: The Line onward contain the data of the drawing. Each element dra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consists of a minimum of two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consists of the type of object and its characteristics (this will b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i.e. obj%(i%,j%), j%=0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ine on consists of the x and y coordinates of the object i.e. xx(i%,j%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y(i%,j%) j% = 0 to obj%(i%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j%]            0     1       2         3         4       5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    1    node%   node%    node%-1   thick%  ltype%  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    1    node%   node%    node%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         2    node%   node%-1  node%-1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Line       3    node%   node%    node%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Curve      4    node%   node%-1  node%-1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         5    2       1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              6    4       2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          7    2       1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          8    1       1        -1        thick%  ltype%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ox        9    1       1        -1        thick%  ltype%  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Text)     10   length  0        -1        12      stype%  object#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           11   2       -1       -1        thick%  object# node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X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included output codes for LaT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ICTEX - This needs the following macro files - "prepictex.tex, pictex.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pictex.tex" - which are supplied with LaTeX. This is supported by practically all D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print drivers. It is, however,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EEPIC - This needs the epic.sty and eepic.sty style files. With EEPIC pic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TEX files are smaller and LaTeX runs a lot faster while requiring less memor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. However DVI screen/print drivers which support EEPIC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EPICEMU - Emulator for EE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r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 output (font size and type) is compatible with LaTeX 2.09 and uses "xiipt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pt" commands to specify font size. It is now possible to easily change this b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des in the qfig_set.dat file. Please refer to this file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for one way to generate LaTeX2e output you can replac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fig_set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pt\rm           ;10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t\bf           ;10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t\it           ;10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xpt\FonttenBI    ;10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rm         ;12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bf         ;12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it         ;12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xiipt\FonttwlBI  ;12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f</w:t>
        <w:tab/>
        <w:tab/>
        <w:tab/>
        <w:t>;10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</w:t>
        <w:tab/>
        <w:tab/>
        <w:tab/>
        <w:t>;10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</w:t>
        <w:tab/>
        <w:tab/>
        <w:tab/>
        <w:t>;10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bf\it</w:t>
        <w:tab/>
        <w:tab/>
        <w:tab/>
        <w:t>;10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sf</w:t>
        <w:tab/>
        <w:tab/>
        <w:t>;12pt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</w:t>
        <w:tab/>
        <w:tab/>
        <w:t>;12pt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it</w:t>
        <w:tab/>
        <w:tab/>
        <w:t>;12pt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\it</w:t>
        <w:tab/>
        <w:tab/>
        <w:t>;12pt bold 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oading/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g now displays only the files with a .qfg extension. You can still load in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use this extension by typing in the full file name. Note that to loa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.q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) you have to include the extension. We recommend that you add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.qfg"  to all your old qfi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ig is now written to save .qfg files as the default. It is possible to override the .q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hen saving by typing the extension type [e.g. "filename.ext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]. Typing just "filename" will add a ".qfg" exten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ing process has been simplified. You can now save both the .qfg file and the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ox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support for centering text in a Box was added. This just calculates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to locate the correct position for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Changes made to the size of the box or its position will no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t the center. It is however possible to keep the text centered if both the Bo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text are mo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rea Kill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ill/Edit functions, it is now possible to select a rectangular area and kill/Edi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ithin the selected area. In the case of Edit, the string and line typ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efore editing. The lines within the selected area are automatically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thickness and type. Changing the string font/size within the selected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object with a node in the selected area is considered as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Qfig 1.1 to Qfig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bug in Box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Qfig 1.0 to Qfig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 third menu line for easier program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ed string output to be user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ox Text added (allows centering of text in a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ill multiple items at the same time (Area 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multiple items at the same time (Area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anges in thickness of a line now automatic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ckness of attache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GRAPH support removed (including Ctrl+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trl+g (GROUP/UNGROUP) removed (use functions like Area Kill/Edit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implication of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nswering to "y/n?" questions now possible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ect in a few places like when Quiting or using Re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only to keyboard "y" and "n"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 Bug in "Rotate"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Bug in maximum allowed text length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dded a Quit Program option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diting Improved (Ctrl+n no long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Extended maximum capacity of QFIG from 301 objects by 52 nodes to 301 ob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Many other small improv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NEC qfig 0.9c+1 to IBM Compatible/J3100 qfig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anji not directly supported by qfig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qfig /?" gives help on start-up options for q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fig without the "/s" option allows inputted text to be saved in .TEX fil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TRL+t added as a Hide(all but first letter)/Show text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TRL+n allows only the Line thickness and pattern to be modified in Lines, Cur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and Closed-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eperation of Menu Bar from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a QFIG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Extended maximum capacity of QFIG from 256 objects by 32 nodes to 301 ob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dded an option enabling selection of desired object if more than one st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ome bugs fix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